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Social Justice and Equity</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b/>
          <w:b/>
          <w:color w:val="4472C4"/>
          <w:sz w:val="24"/>
          <w:szCs w:val="24"/>
        </w:rPr>
      </w:pPr>
      <w:r>
        <w:rPr>
          <w:rFonts w:cs="Arial" w:ascii="Arial" w:hAnsi="Arial"/>
          <w:b/>
          <w:color w:val="4472C4"/>
          <w:sz w:val="24"/>
          <w:szCs w:val="24"/>
        </w:rPr>
        <w:drawing>
          <wp:anchor behindDoc="0" distT="0" distB="0" distL="114935" distR="114935" simplePos="0" locked="0" layoutInCell="0" allowOverlap="1" relativeHeight="6">
            <wp:simplePos x="0" y="0"/>
            <wp:positionH relativeFrom="column">
              <wp:posOffset>1640840</wp:posOffset>
            </wp:positionH>
            <wp:positionV relativeFrom="paragraph">
              <wp:posOffset>1018540</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36525</wp:posOffset>
            </wp:positionV>
            <wp:extent cx="619125" cy="48323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19125" cy="483235"/>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SOCIAL JUSTICE AND EQUITY</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sz w:val="24"/>
          <w:szCs w:val="24"/>
        </w:rPr>
        <w:t>1.</w:t>
      </w:r>
      <w:r>
        <w:rPr>
          <w:rFonts w:cs="Arial" w:ascii="Arial" w:hAnsi="Arial"/>
          <w:b/>
          <w:sz w:val="24"/>
          <w:szCs w:val="24"/>
        </w:rPr>
        <w:tab/>
        <w:t xml:space="preserve">Policy </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1.1</w:t>
        <w:tab/>
        <w:t>To offer and make available as widely as possible democratic opportunities within New South Wales Darts (Inc.) so as not to deny any person or groups on the grounds such as age, gender, ethnicity, socio-economic status, disability, sexual preferenc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1.2</w:t>
        <w:tab/>
        <w:t>Arrange sessions to educate key personnel in the sport of darts about issues such as gender equity, discrimination, sexual harassment, and homophobia and about New South Wales Darts (Inc.) legal responsibiliti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2.</w:t>
        <w:tab/>
      </w:r>
      <w:r>
        <w:rPr>
          <w:rFonts w:cs="Arial" w:ascii="Arial" w:hAnsi="Arial"/>
          <w:b/>
          <w:sz w:val="24"/>
          <w:szCs w:val="24"/>
        </w:rPr>
        <w:t>Ag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1</w:t>
        <w:tab/>
        <w:t>To involve all people regardless of their age in participating, decision making and program development particularly in the Junior and Mature Age group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1</w:t>
        <w:tab/>
        <w:t>Create special promotion days and opportunities for mature people to become acquainted with our sport and have the promotion days conducted by mature peopl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2</w:t>
        <w:tab/>
        <w:t>Treat mature people in the sport of darts with respect and in the same way as other members. Refuse to tolerate discriminatory jokes, language, behaviour and imagery. Recognise mature people’s achievements and contributions within the sport of dart.</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1.3</w:t>
        <w:tab/>
        <w:t>Arrange sessions for mature people to improve and update their knowledge level and that of other key members of the sport of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1.4</w:t>
        <w:tab/>
        <w:t>To establish modification of the sport of darts to suit our various age group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4"/>
          <w:szCs w:val="24"/>
        </w:rPr>
      </w:pPr>
      <w:r>
        <w:rPr>
          <w:rFonts w:cs="Arial" w:ascii="Arial" w:hAnsi="Arial"/>
          <w:sz w:val="24"/>
          <w:szCs w:val="24"/>
        </w:rPr>
        <w:t>3.</w:t>
        <w:tab/>
      </w:r>
      <w:r>
        <w:rPr>
          <w:rFonts w:cs="Arial" w:ascii="Arial" w:hAnsi="Arial"/>
          <w:b/>
          <w:sz w:val="24"/>
          <w:szCs w:val="24"/>
        </w:rPr>
        <w:t>Gender</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3.1</w:t>
        <w:tab/>
        <w:t>Ensure men and women have equal opportunity to be represented on policy and decision-making committe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3.2</w:t>
      </w:r>
      <w:r>
        <w:rPr>
          <w:rFonts w:cs="Arial" w:ascii="Arial" w:hAnsi="Arial"/>
          <w:color w:val="FF0000"/>
          <w:sz w:val="20"/>
          <w:szCs w:val="20"/>
        </w:rPr>
        <w:tab/>
      </w:r>
      <w:r>
        <w:rPr>
          <w:rFonts w:cs="Arial" w:ascii="Arial" w:hAnsi="Arial"/>
          <w:b/>
          <w:sz w:val="20"/>
          <w:szCs w:val="20"/>
        </w:rPr>
        <w:t>Encourage</w:t>
      </w:r>
      <w:r>
        <w:rPr>
          <w:rFonts w:cs="Arial" w:ascii="Arial" w:hAnsi="Arial"/>
          <w:color w:val="FF0000"/>
          <w:sz w:val="20"/>
          <w:szCs w:val="20"/>
        </w:rPr>
        <w:t xml:space="preserve"> </w:t>
      </w:r>
      <w:r>
        <w:rPr>
          <w:rFonts w:cs="Arial" w:ascii="Arial" w:hAnsi="Arial"/>
          <w:sz w:val="20"/>
          <w:szCs w:val="20"/>
        </w:rPr>
        <w:t>more people, both men and women, to become qualified officials and to aspire to higher levels of officiat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3</w:t>
        <w:tab/>
        <w:t>Ensure equality between the sexes in funding, sponsorship, media coverage, T.V. exposure, time, space, equipment, and access to quality programs to participate and compet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4.</w:t>
        <w:tab/>
      </w:r>
      <w:r>
        <w:rPr>
          <w:rFonts w:cs="Arial" w:ascii="Arial" w:hAnsi="Arial"/>
          <w:b/>
          <w:sz w:val="24"/>
          <w:szCs w:val="24"/>
        </w:rPr>
        <w:t>Aborigines and Torres Strait Islander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b/>
        <w:t>4.1</w:t>
        <w:tab/>
        <w:t>Understand that sport and recreation is as important to Aboriginal as it is to the broader community.</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b/>
        <w:t>4.2</w:t>
        <w:tab/>
        <w:t>Provide programs in areas where Aboriginal and Torres Strait Islander people can acces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3</w:t>
        <w:tab/>
        <w:t>Enlist the help of local indigenous people in getting information on the sport of darts to indigenous communiti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4</w:t>
        <w:tab/>
        <w:t>Be aware that many Aborigines and Torres Strait Islanders will be reluctant to approach a predominantly white sporting Association/Club. Encourage and support anyone who shows an interest in the sport of dar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5</w:t>
        <w:tab/>
        <w:t>Be flexible and be prepared to make allowances for culture differenc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6</w:t>
        <w:tab/>
        <w:t>Appreciate the need to spend more time in motivating young Aborigines and Torres Strait Islande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4.7</w:t>
        <w:tab/>
        <w:t>New South Wales Darts (Inc.) should become acquainted with the Aborigines and Torres Strait Islanders available media radio and T.V. outle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5.</w:t>
        <w:tab/>
      </w:r>
      <w:r>
        <w:rPr>
          <w:rFonts w:cs="Arial" w:ascii="Arial" w:hAnsi="Arial"/>
          <w:b/>
          <w:sz w:val="24"/>
          <w:szCs w:val="24"/>
        </w:rPr>
        <w:t>People with Disabilitie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5.1</w:t>
        <w:tab/>
        <w:t>Learn about people with disabilities to dispel any misunderstandings or ignorance, negative attitudes or adherence to inappropriate stereotyping. Appreciate that people with disabilities are not a homogenous group.</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2</w:t>
        <w:tab/>
        <w:t>Recognise that if young people are to learn the benefit from the sport of darts, it is important that they receive the opportunity to do so before their fitness and skill levels fall too far behind those of their able-bodied pee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3</w:t>
        <w:tab/>
        <w:t>Make links with the key disability organisations involved in Australia.</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4</w:t>
        <w:tab/>
        <w:t>comprehensively examine the sport of darts to determine how it could make allowances to accommodate people with disabilities, time slots, resources, modified rules, etc.</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5</w:t>
        <w:tab/>
        <w:t>Consider the physical accessibility of our sporting venues and facilities for:</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5.1</w:t>
        <w:tab/>
        <w:t>Toilets (male and female or one unisex facility) and showers that are accessible and available with appropriate handrail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5.2</w:t>
        <w:tab/>
        <w:t>Car parking with bays wide enough for wheelchair acces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5.3</w:t>
        <w:tab/>
        <w:t>Ramps with appropriate gradien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5.4</w:t>
        <w:tab/>
        <w:t>Doorways of sufficient width telephone and lift buttons at appropriate heigh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5.5</w:t>
        <w:tab/>
        <w:t>Sufficient light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5.6</w:t>
        <w:tab/>
      </w:r>
      <w:r>
        <w:rPr>
          <w:rFonts w:cs="Arial" w:ascii="Arial" w:hAnsi="Arial"/>
          <w:b/>
          <w:sz w:val="20"/>
          <w:szCs w:val="20"/>
        </w:rPr>
        <w:t>Update Accredited Coaches</w:t>
      </w:r>
      <w:r>
        <w:rPr>
          <w:rFonts w:cs="Arial" w:ascii="Arial" w:hAnsi="Arial"/>
          <w:sz w:val="20"/>
          <w:szCs w:val="20"/>
        </w:rPr>
        <w: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ab/>
        <w:t>5.6.1</w:t>
        <w:tab/>
        <w:t xml:space="preserve">Arrange for </w:t>
      </w:r>
      <w:r>
        <w:rPr>
          <w:rFonts w:cs="Arial" w:ascii="Arial" w:hAnsi="Arial"/>
          <w:b/>
          <w:sz w:val="20"/>
          <w:szCs w:val="20"/>
        </w:rPr>
        <w:t>Accredited</w:t>
      </w:r>
      <w:r>
        <w:rPr>
          <w:rFonts w:cs="Arial" w:ascii="Arial" w:hAnsi="Arial"/>
          <w:sz w:val="20"/>
          <w:szCs w:val="20"/>
        </w:rPr>
        <w:t xml:space="preserve"> Coaches to attend CAD cours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6.2</w:t>
        <w:tab/>
        <w:t>Make allowances to include CAD components in Sports Specific Course section and generic coaching course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6.3</w:t>
        <w:tab/>
        <w:t>Ensure techniques and attitudes to coaching are flexible, adaptable and responsive to individual needs, concentrating on abilities and disabilitie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6.4</w:t>
        <w:tab/>
        <w:t>Ensure all players’ needs are treated as individuals with strengths and weaknesses, to be set challenging and realistic goals and to receive clear communication and positive feedback.</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t>5.7</w:t>
        <w:tab/>
      </w:r>
      <w:r>
        <w:rPr>
          <w:rFonts w:cs="Arial" w:ascii="Arial" w:hAnsi="Arial"/>
          <w:b/>
          <w:sz w:val="20"/>
          <w:szCs w:val="20"/>
        </w:rPr>
        <w:t>Promotion</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b/>
        <w:tab/>
        <w:t>5.7.1</w:t>
        <w:tab/>
        <w:t>Include positive images of people with disabilities in our promotional material.</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7.2</w:t>
        <w:tab/>
        <w:t>Ensure the players’ efforts receive appropriate recognition in the media. Insist stories on their efforts appear as sports article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5.7.3</w:t>
        <w:tab/>
        <w:t>Encourage role models and help address the negative stereotyping.</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4"/>
          <w:szCs w:val="24"/>
        </w:rPr>
        <w:t>6.</w:t>
        <w:tab/>
      </w:r>
      <w:r>
        <w:rPr>
          <w:rFonts w:cs="Arial" w:ascii="Arial" w:hAnsi="Arial"/>
          <w:b/>
          <w:sz w:val="24"/>
          <w:szCs w:val="24"/>
        </w:rPr>
        <w:t>People in Isolated Communitie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sz w:val="20"/>
          <w:szCs w:val="20"/>
        </w:rPr>
        <w:tab/>
        <w:t>6.1</w:t>
        <w:tab/>
      </w:r>
      <w:r>
        <w:rPr>
          <w:rFonts w:cs="Arial" w:ascii="Arial" w:hAnsi="Arial"/>
          <w:b/>
          <w:sz w:val="20"/>
          <w:szCs w:val="20"/>
        </w:rPr>
        <w:t>Leadership</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Recognise and identify interested people such as parents, teachers and young adults and skill them so that they can teach other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0"/>
          <w:szCs w:val="20"/>
        </w:rPr>
        <w:tab/>
        <w:t>6.2</w:t>
        <w:tab/>
      </w:r>
      <w:r>
        <w:rPr>
          <w:rFonts w:cs="Arial" w:ascii="Arial" w:hAnsi="Arial"/>
          <w:b/>
          <w:sz w:val="20"/>
          <w:szCs w:val="20"/>
        </w:rPr>
        <w:t>Communication</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6.2.1</w:t>
        <w:tab/>
        <w:t>Arrange personal communication, newsletter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6.2.2</w:t>
        <w:tab/>
        <w:t>Develop video or correspondence resource packages (including equipment) for teaching basic technique and coaching, administration and officiating skill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6.2.3</w:t>
        <w:tab/>
        <w:t>Develop resources on financial planning such as applications for funding.</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6.2.4</w:t>
        <w:tab/>
        <w:t>Identify the networks of people from the Government Departments who can assist them.</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0"/>
          <w:szCs w:val="20"/>
        </w:rPr>
        <w:tab/>
        <w:tab/>
        <w:t>6.2.5</w:t>
        <w:tab/>
        <w:t>Make funding available to support the travel costs of officials to attend seminars conducted in their Capital Citi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6.3</w:t>
        <w:tab/>
      </w:r>
      <w:r>
        <w:rPr>
          <w:rFonts w:cs="Arial" w:ascii="Arial" w:hAnsi="Arial"/>
          <w:b/>
          <w:sz w:val="20"/>
          <w:szCs w:val="20"/>
        </w:rPr>
        <w:t>Seminar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ake programs to these areas such as regular coaching clinics, coaching and accreditation workshops, or darts development program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7.</w:t>
        <w:tab/>
      </w:r>
      <w:r>
        <w:rPr>
          <w:rFonts w:cs="Arial" w:ascii="Arial" w:hAnsi="Arial"/>
          <w:b/>
          <w:sz w:val="24"/>
          <w:szCs w:val="24"/>
        </w:rPr>
        <w:t>People from Non-English Speaking Background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7.1</w:t>
        <w:tab/>
      </w:r>
      <w:r>
        <w:rPr>
          <w:rFonts w:cs="Arial" w:ascii="Arial" w:hAnsi="Arial"/>
          <w:b/>
          <w:sz w:val="20"/>
          <w:szCs w:val="20"/>
        </w:rPr>
        <w:t>Advic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Seek advice from the Bureau of Ethnic Affairs and The Ethnic Communities Council on how to culturally develop the sport of darts within the non-English speaking communit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7.2</w:t>
        <w:tab/>
      </w:r>
      <w:r>
        <w:rPr>
          <w:rFonts w:cs="Arial" w:ascii="Arial" w:hAnsi="Arial"/>
          <w:b/>
          <w:sz w:val="20"/>
          <w:szCs w:val="20"/>
        </w:rPr>
        <w:t>Communica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7.2.1</w:t>
        <w:tab/>
        <w:t>Arrange cross-cultural training for coaches who are likely to be working with a non-English speaking popula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7.2.2</w:t>
        <w:tab/>
        <w:t>Word of mouth has shown to be most effectiv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7.2.3</w:t>
        <w:tab/>
        <w:t>Be very flexible and be prepared to make allowances for culture differe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8.</w:t>
        <w:tab/>
      </w:r>
      <w:r>
        <w:rPr>
          <w:rFonts w:cs="Arial" w:ascii="Arial" w:hAnsi="Arial"/>
          <w:b/>
          <w:sz w:val="24"/>
          <w:szCs w:val="24"/>
        </w:rPr>
        <w:t>Unemployed Peopl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sz w:val="20"/>
          <w:szCs w:val="20"/>
        </w:rPr>
        <w:tab/>
        <w:t>8.1</w:t>
        <w:tab/>
      </w:r>
      <w:r>
        <w:rPr>
          <w:rFonts w:cs="Arial" w:ascii="Arial" w:hAnsi="Arial"/>
          <w:b/>
          <w:sz w:val="20"/>
          <w:szCs w:val="20"/>
        </w:rPr>
        <w:t>Recognis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8.1.1</w:t>
        <w:tab/>
        <w:t>Unemployment is just one layer of hardship for many people, including those with disabilities, Aborigines and Torres Strait Islanders and people from non-English speaking background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8.1.2</w:t>
        <w:tab/>
        <w:t>Most people want to feel they are making a contribution to the community. Develop darts leadership programs and give them the opportunity to learn new skills and by doing so put something back into society.</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0"/>
          <w:szCs w:val="20"/>
        </w:rPr>
        <w:tab/>
        <w:t>8.2</w:t>
        <w:tab/>
      </w:r>
      <w:r>
        <w:rPr>
          <w:rFonts w:cs="Arial" w:ascii="Arial" w:hAnsi="Arial"/>
          <w:b/>
          <w:sz w:val="20"/>
          <w:szCs w:val="20"/>
        </w:rPr>
        <w:t>Facilities</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b/>
          <w:sz w:val="20"/>
          <w:szCs w:val="20"/>
        </w:rPr>
        <w:tab/>
        <w:tab/>
      </w:r>
      <w:r>
        <w:rPr>
          <w:rFonts w:cs="Arial" w:ascii="Arial" w:hAnsi="Arial"/>
          <w:sz w:val="20"/>
          <w:szCs w:val="20"/>
        </w:rPr>
        <w:t xml:space="preserve">Provide crèche facilities to encourage </w:t>
      </w:r>
      <w:r>
        <w:rPr>
          <w:rFonts w:cs="Arial" w:ascii="Arial" w:hAnsi="Arial"/>
          <w:b/>
          <w:sz w:val="20"/>
          <w:szCs w:val="20"/>
        </w:rPr>
        <w:t>sole</w:t>
      </w:r>
      <w:r>
        <w:rPr>
          <w:rFonts w:cs="Arial" w:ascii="Arial" w:hAnsi="Arial"/>
          <w:sz w:val="20"/>
          <w:szCs w:val="20"/>
        </w:rPr>
        <w:t xml:space="preserve"> parents particularly women with participants.</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 xml:space="preserve">Amended October 2018 </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6:00Z</dcterms:created>
  <dc:creator>user</dc:creator>
  <dc:description/>
  <cp:keywords/>
  <dc:language>en-US</dc:language>
  <cp:lastModifiedBy>Anne Maree Day</cp:lastModifiedBy>
  <dcterms:modified xsi:type="dcterms:W3CDTF">2018-10-14T07:44:00Z</dcterms:modified>
  <cp:revision>8</cp:revision>
  <dc:subject>Policy on Social Justice and Equity</dc:subject>
  <dc:title>nsw darts</dc:title>
</cp:coreProperties>
</file>